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惠州市第二人民医院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四批公开招聘工作人员拟聘用人员名单（共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3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人）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75"/>
        <w:gridCol w:w="1640"/>
        <w:gridCol w:w="1414"/>
        <w:gridCol w:w="1457"/>
      </w:tblGrid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报考岗位代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及岗位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体检结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聘用意见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药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廖颖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药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王鸿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药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叶兴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1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药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吴小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2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中药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张子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康复治疗技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林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康复治疗技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何东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康复治疗技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梁静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康复治疗技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许嘉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康复治疗技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蔡俊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3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康复治疗技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叶云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收费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罗誉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收费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温依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见习护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温金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见习护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卢嘉林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见习护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黄剑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见习护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郑海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见习护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曾颖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见习护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张喜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见习护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洪嘉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见习护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曾科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见习护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吴程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05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见习护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何芳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eastAsia="zh-CN" w:bidi="ar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eastAsia="zh-CN" w:bidi="ar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仿宋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华文仿宋;仿宋" w:hAnsi="华文仿宋;仿宋" w:eastAsia="华文仿宋;仿宋" w:cs="华文仿宋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华文仿宋;仿宋" w:hAnsi="华文仿宋;仿宋" w:eastAsia="华文仿宋;仿宋" w:cs="华文仿宋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24:00Z</dcterms:created>
  <dc:creator>wbd</dc:creator>
  <dc:description/>
  <dc:language>en-US</dc:language>
  <cp:lastModifiedBy>Jason的姨姨</cp:lastModifiedBy>
  <cp:lastPrinted>2024-02-06T10:51:00Z</cp:lastPrinted>
  <dcterms:modified xsi:type="dcterms:W3CDTF">2024-02-07T00:16:31Z</dcterms:modified>
  <cp:revision>6</cp:revision>
  <dc:subject/>
  <dc:title>2013年惠州市第一人民医院研究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75AAE153E47F1AFCD95DBD4D2FF7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