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惠”聚优才——惠州市第二人民医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卫生专业技术人才准考证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268605</wp:posOffset>
                </wp:positionV>
                <wp:extent cx="97790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5.4pt;mso-wrap-distance-left:9pt;mso-wrap-distance-right:9pt;mso-wrap-distance-top:0pt;mso-wrap-distance-bottom:0pt;margin-top:21.15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准考证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龄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学历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考岗位代码及岗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eastAsia="zh-CN"/>
        </w:rPr>
        <w:t>面试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/>
        </w:rPr>
        <w:t>候考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时间：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日（星期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）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val="en-US" w:eastAsia="zh-CN"/>
        </w:rPr>
        <w:t>下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午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15:00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eastAsia="zh-CN"/>
        </w:rPr>
        <w:t>面试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/>
        </w:rPr>
        <w:t>候考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地点：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惠州市第二人民医院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</w:rPr>
        <w:t>1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号楼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</w:rPr>
        <w:t>4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</w:rPr>
        <w:t>楼会议室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（广东省惠州市惠城区下角菱湖二路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号）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eastAsia="zh-CN"/>
        </w:rPr>
        <w:t>面试地点：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val="en-US" w:eastAsia="zh-CN"/>
        </w:rPr>
        <w:t>惠州市第二人民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eastAsia="zh-CN"/>
        </w:rPr>
        <w:t>医院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eastAsia="zh-CN"/>
        </w:rPr>
        <w:t>楼</w:t>
      </w:r>
      <w:r>
        <w:rPr>
          <w:rFonts w:eastAsia="仿宋" w:cs="仿宋" w:ascii="仿宋" w:hAnsi="仿宋"/>
          <w:kern w:val="0"/>
          <w:sz w:val="30"/>
          <w:szCs w:val="30"/>
          <w:u w:val="singl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val="en-US" w:eastAsia="zh-CN"/>
        </w:rPr>
        <w:t>楼</w:t>
      </w:r>
      <w:r>
        <w:rPr>
          <w:rFonts w:ascii="仿宋" w:hAnsi="仿宋" w:cs="仿宋" w:eastAsia="仿宋"/>
          <w:kern w:val="0"/>
          <w:sz w:val="30"/>
          <w:szCs w:val="30"/>
          <w:u w:val="single"/>
          <w:shd w:fill="FFFFFF" w:val="clear"/>
          <w:lang w:eastAsia="zh-CN"/>
        </w:rPr>
        <w:t>会议室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 xml:space="preserve">考生需携带身份证、准考证完成签到候考及抽签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 xml:space="preserve">未按规定时间到场签到候考的，按自动放弃面试资格处理；对证件携带不齐的，取消面试资格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</w:rPr>
        <w:t>考生应接受现场工作人员的管理。对违反面试规定的，按照有关规定处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面试由招聘单位根据岗位需要，采取面试提问等方式对考生专业水平能力和综合能力进行测评，采用当场评分、当场统计的方式，并在现场向考生宣布面试成绩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考生综合成绩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>笔试成绩</w:t>
      </w:r>
      <w:r>
        <w:rPr>
          <w:rFonts w:eastAsia="仿宋" w:cs="仿宋" w:ascii="仿宋" w:hAnsi="仿宋"/>
          <w:color w:val="000000"/>
          <w:sz w:val="24"/>
        </w:rPr>
        <w:t>×40%+</w:t>
      </w:r>
      <w:r>
        <w:rPr>
          <w:rFonts w:ascii="仿宋" w:hAnsi="仿宋" w:cs="仿宋" w:eastAsia="仿宋"/>
          <w:color w:val="000000"/>
          <w:sz w:val="24"/>
        </w:rPr>
        <w:t>专业水平测试成绩</w:t>
      </w:r>
      <w:r>
        <w:rPr>
          <w:rFonts w:eastAsia="仿宋" w:cs="仿宋" w:ascii="仿宋" w:hAnsi="仿宋"/>
          <w:color w:val="000000"/>
          <w:sz w:val="24"/>
        </w:rPr>
        <w:t>×30%+</w:t>
      </w:r>
      <w:r>
        <w:rPr>
          <w:rFonts w:ascii="仿宋" w:hAnsi="仿宋" w:cs="仿宋" w:eastAsia="仿宋"/>
          <w:color w:val="000000"/>
          <w:sz w:val="24"/>
        </w:rPr>
        <w:t>综合能力测试成绩</w:t>
      </w:r>
      <w:r>
        <w:rPr>
          <w:rFonts w:eastAsia="仿宋" w:cs="仿宋" w:ascii="仿宋" w:hAnsi="仿宋"/>
          <w:color w:val="000000"/>
          <w:sz w:val="24"/>
        </w:rPr>
        <w:t>×3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次考试不指定任何参考用书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Jason的姨姨</cp:lastModifiedBy>
  <cp:lastPrinted>2022-12-09T17:24:00Z</cp:lastPrinted>
  <dcterms:modified xsi:type="dcterms:W3CDTF">2023-10-10T08:58:20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5E02ECFC440AB7E1D7CFB11FE0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